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illiam Anthony Stone Memorial Scholarship Applic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:____________</w:t>
      </w:r>
    </w:p>
    <w:p>
      <w:pPr>
        <w:pStyle w:val="Normal"/>
        <w:rPr>
          <w:b/>
          <w:b/>
        </w:rPr>
      </w:pPr>
      <w:r>
        <w:rPr>
          <w:b/>
        </w:rPr>
        <w:t>Personal Informati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______ First Name _____________________MI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 City _________________ State ____ Zip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(___)_____-______ Cell/Pager (___)____-______Date of Birth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  SSN:  _____-_____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crime? Yes ____No ____</w:t>
      </w:r>
    </w:p>
    <w:p>
      <w:pPr>
        <w:pStyle w:val="Normal"/>
        <w:rPr/>
      </w:pPr>
      <w:r>
        <w:rPr/>
        <w:t>If YES, please give details and dates of convictions including County/State in which convicted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e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Volunteer Agency Posting (please name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Friend (please name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Other (please specify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reviously applied for the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Yes ______ No   If YES, please supply 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a member of this depar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Yes ______ No  If YES, please supply 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cquainted with or related to any member of this department?</w:t>
      </w:r>
    </w:p>
    <w:p>
      <w:pPr>
        <w:pStyle w:val="Normal"/>
        <w:rPr/>
      </w:pPr>
      <w:r>
        <w:rPr/>
        <w:t xml:space="preserve">______ Yes ______  No  </w:t>
      </w:r>
    </w:p>
    <w:p>
      <w:pPr>
        <w:pStyle w:val="Normal"/>
        <w:rPr/>
      </w:pPr>
      <w:r>
        <w:rPr/>
        <w:t>If YES, please identify person and relationship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and Certifications</w:t>
      </w:r>
    </w:p>
    <w:p>
      <w:pPr>
        <w:pStyle w:val="Normal"/>
        <w:rPr/>
      </w:pPr>
      <w:r>
        <w:rPr/>
        <w:t>Please state highest level of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___________________________________ Date of Graduatio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ertifications (ie. CPR/AED, CFR, ect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 Certification___________________________________   How long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 Certification____________________________________ How long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 Certification____________________________________ How long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 Certification____________________________________ How long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dic Program</w:t>
      </w:r>
    </w:p>
    <w:p>
      <w:pPr>
        <w:pStyle w:val="Normal"/>
        <w:rPr/>
      </w:pPr>
      <w:r>
        <w:rPr/>
        <w:t>Please list the program you wish to attend to pursue a paramedic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s Nam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Please list the required referenc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of your departme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al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Relation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known this person in a professional manner?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Please provide information of your present employer: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Present Employer ________________________________________________________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Address ________________________________________________________________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Phone _________________________ Supervisor _______________________________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  <w:t>Volunteer Ambulance / Fire Department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Please list all Volunteer Ambulance / Fire Departments that you have or are presently a member of: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1. Department______________________ Address/City__________________________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Phone___________________ Chief ___________________Dates (to/from)___________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2. Department______________________ Address/City__________________________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>Phone___________________ Chief ___________________Dates (to/from)___________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following statements carefully and sign the acknowledgemen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ll the information obtained for consideration will be kept on file at the Central Islip – Hauppauge Volunteer Ambulance Corp. Headquarters and will be utilized by the scholarship committee to determine acceptance or rejection of this request for a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ny false or misleading information or documents on this application maybe cause for dismissal, or denial of the scholarship from Central Islip – Hauppauge Volunteer Ambulance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, hereby certify that all information contained in this application, to the best of my knowledge is accurate and true.  I further agree that if I am accepted for the scholarship I will remain an active volunteer with my department for the duration of the paramedic program that the scholarship is awarded to. I also agree that my current certification will remain valid for the remainder of th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         </w:t>
        <w:tab/>
        <w:t>_____________________________</w:t>
        <w:tab/>
      </w:r>
    </w:p>
    <w:p>
      <w:pPr>
        <w:pStyle w:val="Normal"/>
        <w:rPr/>
      </w:pPr>
      <w:r>
        <w:rPr/>
        <w:t>Applicants Name (Signature)</w:t>
        <w:tab/>
        <w:tab/>
        <w:tab/>
        <w:tab/>
        <w:t>Applicants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1805" cy="49676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496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9:00Z</dcterms:created>
  <dc:creator>SteveM</dc:creator>
  <dc:description/>
  <cp:keywords/>
  <dc:language>en-US</dc:language>
  <cp:lastModifiedBy>Lorraine Fucito</cp:lastModifiedBy>
  <cp:lastPrinted>2010-06-25T15:04:00Z</cp:lastPrinted>
  <dcterms:modified xsi:type="dcterms:W3CDTF">2014-12-10T21:24:00Z</dcterms:modified>
  <cp:revision>4</cp:revision>
  <dc:subject/>
  <dc:title>Personal Information</dc:title>
</cp:coreProperties>
</file>